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 tháng 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2/2018 đến ngày 3/3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cô Nga (tiết 2, lớp 6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HĐNG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HĐNG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cô Nhân (tiết 4,, lớp 8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HĐSP tháng 3/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Sinh hoạt tổ - triển khai SKKN (Đ/c Nẵ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bài UPU về tổ trưở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: Chấm bài UPU cấp trườ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6 tháng 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2-26T04:53:00Z</dcterms:modified>
  <cp:revision>94</cp:revision>
  <dc:subject/>
  <dc:title>Phòng GD&amp;ĐT Phú Vang</dc:title>
</cp:coreProperties>
</file>